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215</wp:posOffset>
            </wp:positionH>
            <wp:positionV relativeFrom="paragraph">
              <wp:posOffset>-545465</wp:posOffset>
            </wp:positionV>
            <wp:extent cx="19431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0</wp:posOffset>
                </wp:positionH>
                <wp:positionV relativeFrom="paragraph">
                  <wp:posOffset>123190</wp:posOffset>
                </wp:positionV>
                <wp:extent cx="193929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CHE COMP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7pt;height:51.9pt;mso-wrap-distance-left:9.05pt;mso-wrap-distance-right:9.05pt;mso-wrap-distance-top:0pt;mso-wrap-distance-bottom:0pt;margin-top:9.7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ICHE COM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ECTION :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OM DU RESPONSABLE DE SECTION :  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TIF DE L’OPERATION :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OMBRE DE JUSTIFICATIFS (originaux) :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ESTINATAIRES DU REGL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</w:rPr>
        <w:t>(Fournisseurs ou Agent CEAP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</w:rPr>
        <w:t xml:space="preserve">Si Agent CEAPC : CODE E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</w:t>
      </w:r>
      <w:r>
        <w:rPr>
          <w:rFonts w:cs="Calibri" w:ascii="Calibri" w:hAnsi="Calibri"/>
          <w:b w:val="false"/>
        </w:rPr>
        <w:t xml:space="preserve">N° DE COMPTE A CREDITE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ONTANT GLOBAL DU REGL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, Bordeaux        le</w:t>
        <w:tab/>
      </w:r>
      <w:r>
        <w:rPr>
          <w:rFonts w:cs="Calibri" w:ascii="Calibri" w:hAnsi="Calibri"/>
          <w:b w:val="false"/>
          <w:u w:val="single"/>
        </w:rPr>
        <w:t>Signature du Responsable de section :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----------------------------------------------------------------------------------------------------------------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artie réservée à la Comptabilité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GLE LE : __________________</w:t>
        <w:tab/>
        <w:tab/>
        <w:tab/>
        <w:t>DATE D’OPERATION : 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DE DE REGLEMENT :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èque n°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38100</wp:posOffset>
                </wp:positionV>
                <wp:extent cx="91440" cy="914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3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 w:val="false"/>
        </w:rPr>
        <w:t>FONCTIONNEMENT</w:t>
        <w:tab/>
        <w:tab/>
        <w:tab/>
        <w:tab/>
      </w:r>
      <w:r>
        <w:rPr>
          <w:rFonts w:cs="Calibri" w:ascii="Calibri" w:hAnsi="Calibri"/>
          <w:b w:val="false"/>
          <w:u w:val="single"/>
        </w:rPr>
        <w:t>Visa du Trésorier APC Spor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45720</wp:posOffset>
                </wp:positionV>
                <wp:extent cx="91440" cy="914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3.6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 w:val="false"/>
        </w:rPr>
        <w:t>ASGCE</w:t>
        <w:tab/>
        <w:tab/>
        <w:tab/>
        <w:tab/>
        <w:tab/>
        <w:tab/>
      </w:r>
      <w:r>
        <w:rPr>
          <w:rFonts w:cs="Calibri" w:ascii="Calibri" w:hAnsi="Calibri"/>
          <w:b w:val="false"/>
          <w:u w:val="single"/>
        </w:rPr>
        <w:t>ou son adjoint 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1"/>
      <w:gridCol w:w="521"/>
    </w:tblGrid>
    <w:tr>
      <w:trPr/>
      <w:tc>
        <w:tcPr>
          <w:tcW w:w="855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ocument à renvoyer à Sébastien COMMIN – Trésorier APC Sports – Direction Contentieux. Service Surendettement POITIERS</w:t>
          </w:r>
        </w:p>
      </w:tc>
      <w:tc>
        <w:tcPr>
          <w:tcW w:w="5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b/>
      <w:bCs/>
      <w:sz w:val="24"/>
      <w:szCs w:val="24"/>
    </w:rPr>
  </w:style>
  <w:style w:type="character" w:styleId="PieddepageCar">
    <w:name w:val="Pied de pag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8:00Z</dcterms:created>
  <dc:creator>CEAN</dc:creator>
  <dc:description/>
  <cp:keywords/>
  <dc:language>en-US</dc:language>
  <cp:lastModifiedBy>a3300864</cp:lastModifiedBy>
  <cp:lastPrinted>2015-10-12T11:12:00Z</cp:lastPrinted>
  <dcterms:modified xsi:type="dcterms:W3CDTF">2015-10-12T09:13:00Z</dcterms:modified>
  <cp:revision>21</cp:revision>
  <dc:subject/>
  <dc:title>Aquitaine-Sports</dc:title>
</cp:coreProperties>
</file>