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4585</wp:posOffset>
            </wp:positionH>
            <wp:positionV relativeFrom="paragraph">
              <wp:posOffset>-167640</wp:posOffset>
            </wp:positionV>
            <wp:extent cx="12573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  <w:u w:val="single"/>
        </w:rPr>
        <w:t>APC SPORTS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eaux, le 29/05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Cher(e)s adhérent(e)s d’APC Spor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’ai le plaisir de vous inviter à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L’Assemblée Générale annuelle </w:t>
      </w:r>
      <w:r>
        <w:rPr>
          <w:rFonts w:cs="Calibri" w:ascii="Calibri" w:hAnsi="Calibri"/>
          <w:b/>
          <w:sz w:val="32"/>
          <w:szCs w:val="22"/>
        </w:rPr>
        <w:t>APC S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Jeudi 28 Juin 2018 à 18h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ATLANTICA – Salle BORD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33000 BORDEAU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dre du jour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ot du Présid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ort d’activité 201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uper challenge Inter-entreprises 20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apport  financier 2017. Approbation des comptes – Quitus au Trésori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 de la saison sportive 20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u budget prévisionnel 20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diverses (à inscrire en début de séanc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Je vous rappelle que seuls les membres à jour de leur cotisation peuvent participer aux délibérations de l’Assemblée Générale, en vertu de l’article 16 des statuts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les adhérents ne pouvant participer à cette réunion, merci de nous faire parvenir par retour de courrier le pouvoir ci-dessous. L’envoi du pouvoir est important, il permet de tenir valablement notre assemblé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le quorum n’était pas atteint, une AG extraordinaire se réunirait le même jour, sur le même ordre du jour.</w:t>
      </w:r>
    </w:p>
    <w:p>
      <w:pPr>
        <w:pStyle w:val="Paragraphedelis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ptant sur votre présen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prie de croire, cher(e)s adhérents, en mes meilleurs sentiment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Le Président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idier LAMBRO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MANDA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VOIR POUR L’ASSEMBLEE GENERALE ANNUEL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DEAUX LE 28/06/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 transmettre au plus tard le 26/06/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oit à une personne présente à la réunion (une personne ne peut détenir plus de 3 pouvoi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oit en expédiant votre pouvoir au Président D.LAMBROT – </w:t>
      </w:r>
      <w:hyperlink r:id="rId3">
        <w:r>
          <w:rPr>
            <w:rStyle w:val="InternetLink"/>
            <w:rFonts w:cs="Calibri" w:ascii="Calibri" w:hAnsi="Calibri"/>
          </w:rPr>
          <w:t>didier.lambrot@ceapc.caisse-epargne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 (e) : M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ne pouvoir à M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x fins de me représenter à l’Assemblée Générale annuelle d’APC SPORTS, l’ordre du jour m’ayant été communiqué, afin de délibérer et prendre part au vote en mes lieu et place sur les questions portées à l’ordre du jo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à……………………………….le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précédée de la men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« Bon  pour pouvoir » :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413"/>
    </w:pPr>
    <w:rPr/>
  </w:style>
  <w:style w:type="paragraph" w:styleId="Retraitcorpsdetexte2">
    <w:name w:val="Retrait corps de texte 2"/>
    <w:basedOn w:val="Normal"/>
    <w:qFormat/>
    <w:pPr>
      <w:ind w:left="5245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ier.lambrot@ceapc.caisse-eparg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3:00Z</dcterms:created>
  <dc:creator>Gilles Grandjean</dc:creator>
  <dc:description/>
  <cp:keywords/>
  <dc:language>en-US</dc:language>
  <cp:lastModifiedBy>a3301813</cp:lastModifiedBy>
  <cp:lastPrinted>2010-01-27T13:55:00Z</cp:lastPrinted>
  <dcterms:modified xsi:type="dcterms:W3CDTF">2018-05-25T07:40:00Z</dcterms:modified>
  <cp:revision>3</cp:revision>
  <dc:subject/>
  <dc:title>CONVOCATION</dc:title>
</cp:coreProperties>
</file>